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Mod-2</w:t>
      </w:r>
      <w:r>
        <w:rPr>
          <w:sz w:val="24"/>
        </w:rPr>
        <w:t xml:space="preserve">                                                                               </w:t>
        <w:tab/>
      </w:r>
      <w:r>
        <w:rPr>
          <w:sz w:val="24"/>
          <w:szCs w:val="24"/>
        </w:rPr>
        <w:t xml:space="preserve">Al  Magnifico Ret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  <w:t>dell’Università   degli  St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di  Cata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Tirocinio professionale in farma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Dr./Dr.ssa   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Titolare/Direttor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la Farmacia ospitante</w:t>
      </w:r>
      <w:r>
        <w:rPr>
          <w:sz w:val="24"/>
          <w:szCs w:val="24"/>
        </w:rPr>
        <w:t xml:space="preserve"> 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a in______________________ Via________________________________________ n.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ai sensi dell’Art. 2 del Regolamento di Tirocinio approvato dalla Facoltà di Farmacia in data </w:t>
      </w:r>
    </w:p>
    <w:p>
      <w:pPr>
        <w:pStyle w:val="Heading5"/>
        <w:rPr/>
      </w:pPr>
      <w:r>
        <w:rPr>
          <w:sz w:val="24"/>
          <w:szCs w:val="24"/>
        </w:rPr>
        <w:t>9 Marzo 2010, che</w:t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Heading5"/>
        <w:rPr/>
      </w:pPr>
      <w:r>
        <w:rPr>
          <w:sz w:val="24"/>
          <w:szCs w:val="24"/>
        </w:rPr>
        <w:t>lo/la studente/studentessa     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 il _________________ Matricola n.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critto/a al Corso di Laurea Specialistica / Magistrale in Farmacia</w:t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critto/a al Corso di Laurea Specialistica / Magistrale in Chimica e Tecnologia Farmaceu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ffettuato presso questa farmacia il prescritto semestre di Tirocinio Pratico Professionale 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giorno _______/______/______   al  giorno _____/_____/______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giorno _______/______/______   al  giorno _____/_____/______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o Tirocinio è stato effettuato a tempo pieno per sei mesi (Art. 2 c. 3 della Direttiva 85/432 C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 li ______________   </w:t>
        <w:tab/>
        <w:tab/>
        <w:tab/>
        <w:tab/>
        <w:t>In 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( Timbro e Firma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Tutor Accademico</w:t>
        <w:tab/>
        <w:tab/>
        <w:tab/>
        <w:tab/>
        <w:tab/>
        <w:t>Visto il Tutor profess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5:00Z</dcterms:created>
  <dc:creator>Siss</dc:creator>
  <dc:description/>
  <cp:keywords/>
  <dc:language>en-US</dc:language>
  <cp:lastModifiedBy>Utente</cp:lastModifiedBy>
  <cp:lastPrinted>2010-11-29T09:16:00Z</cp:lastPrinted>
  <dcterms:modified xsi:type="dcterms:W3CDTF">2011-02-04T08:28:00Z</dcterms:modified>
  <cp:revision>9</cp:revision>
  <dc:subject/>
  <dc:title/>
</cp:coreProperties>
</file>